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5/02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5/02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zadania : Pełnienie wielobranżowego ( w branżach: budowlanej, instalacji sanitarnych, instalacji elektrycznych, drogowej ) nadzoru inwestorskiego nad zadaniem pn. </w:t>
      </w:r>
      <w:bookmarkStart w:id="0" w:name="_Hlk15545582"/>
      <w:r>
        <w:rPr>
          <w:rFonts w:cs="Arial" w:ascii="Arial" w:hAnsi="Arial"/>
          <w:bCs/>
          <w:color w:val="000000"/>
          <w:sz w:val="20"/>
          <w:szCs w:val="20"/>
        </w:rPr>
        <w:t>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- CPV 71247000-1, 71500000-3, 71520000-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02-17T12:56:00Z</cp:lastPrinted>
  <dcterms:modified xsi:type="dcterms:W3CDTF">2020-02-17T11:56:00Z</dcterms:modified>
  <cp:revision>163</cp:revision>
  <dc:subject/>
  <dc:title/>
</cp:coreProperties>
</file>